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新华网，时政新闻）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甘做一块基石</w:t>
      </w:r>
      <w:r>
        <w:rPr>
          <w:rFonts w:eastAsia="方正小标宋简体" w:ascii="方正小标宋简体" w:hAnsi="方正小标宋简体"/>
          <w:sz w:val="36"/>
          <w:szCs w:val="32"/>
        </w:rPr>
        <w:t>:</w:t>
      </w:r>
      <w:r>
        <w:rPr>
          <w:rFonts w:ascii="方正小标宋简体" w:hAnsi="方正小标宋简体" w:eastAsia="方正小标宋简体"/>
          <w:sz w:val="36"/>
          <w:szCs w:val="32"/>
        </w:rPr>
        <w:t>追记“湖北省优秀组工干部”涂红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共产党员，要像一颗种子，一粒星火，一块基石。种子献给春天，星火点亮征程，基石擎起大厦。</w:t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　　在云梦，就有这样一位共产党员。他叫涂红刚，一名普通的组工干部，因长期忘我工作倒在了工作岗位上，年仅</w:t>
      </w:r>
      <w:r>
        <w:rPr>
          <w:sz w:val="32"/>
          <w:szCs w:val="32"/>
        </w:rPr>
        <w:t>38</w:t>
      </w:r>
      <w:r>
        <w:rPr>
          <w:sz w:val="32"/>
          <w:szCs w:val="32"/>
        </w:rPr>
        <w:t>岁（本报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曾报道）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昨日获悉，省委组织部追授涂红刚“全省优秀组工干部”称号。近日，记者采访涂红刚的亲朋好友，他们的追思，点点滴滴，描绘出一</w:t>
      </w:r>
      <w:bookmarkStart w:id="0" w:name="_GoBack"/>
      <w:bookmarkEnd w:id="0"/>
      <w:r>
        <w:rPr>
          <w:sz w:val="32"/>
          <w:szCs w:val="32"/>
        </w:rPr>
        <w:t>个公道正派、清正廉洁的组工干部形象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道正派，刚正不阿，他是坚守原则的“铁面人”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　　涂红刚生前是云梦县委组织部干部科科长。全县选人用人，最初的考察方案都从这里出笼。这时，来打探情况的有之，来说情照顾的有之，而涂红刚从来守口如瓶。</w:t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　　有名老领导，是涂红刚调入组织部时的推荐考察人之一，对他厚爱有加。一次干部调整，快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老领导面临最后一次转岗，找红刚打听去向。原则面前，别无选择。他委婉地说：“您知道，干部工作只做不能说。”</w:t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　　涂红刚的妻子王梦琴回忆，多年来，红刚已经养成习惯，每晚睡觉总把公文包放在枕头下；每次接到单位电话，总把自己关在房间，绝不让家人听到。</w:t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　　有人因此说他是“铁面人”，但更多的人因为他的认真负责，而真切地感受到组织的公正与温暖。</w:t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，一名优秀干部在公示期被人举报。信件以一名女同志的名义撰写，自称和这名干部是情人关系，并留下姓名、电话。涂红刚立即调查，核实写信者是假名，所留电话子虚乌有。在公安部门协助下，最终证实这封信系诬告，干部如期任职。县委常委、组织部部长林小冰说，公示期是干部选拔的关键期，如果因此搁置，这名干部就可能失去施展才华的机会。</w:t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　　在组织部工作</w:t>
      </w:r>
      <w:r>
        <w:rPr>
          <w:sz w:val="32"/>
          <w:szCs w:val="32"/>
        </w:rPr>
        <w:t>14</w:t>
      </w:r>
      <w:r>
        <w:rPr>
          <w:sz w:val="32"/>
          <w:szCs w:val="32"/>
        </w:rPr>
        <w:t>年，涂红刚手中的权力，一尘不染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记者感言：一边是亲情、友情，一边是权力、责任，放在天平上称一称，在涂红刚的心中只有一个准星，那就是政策和法律。“公道正派不能讲在嘴上、挂在墙上，要落到实际行动上。”涂红刚是这样说的，也是这样做的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爱岗敬业，乐在其中，他是精通业务的“活档案”</w:t>
      </w:r>
    </w:p>
    <w:p>
      <w:pPr>
        <w:pStyle w:val="Normal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干部科，事事涉及干部的切身利益，责任重大。涂红刚从来把责任扛在肩上，把机会让给他人。每年年度测评，他都名列前茅，但先后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把优秀等次让给了同事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涂红刚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任干部科副科长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任科长。同他一起进部办委机关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名干部，大多先于他陆续走上领导岗位。县委组织部副部长柯晔说，他从没有因此找领导提过要求，更没有任何怨言，而是一如既往地把工作当事业，乐在其中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在涂红刚的办公室，有本干部花名册，已被翻得卷边。县委组织部干部科徐辉介绍，那是被涂科长翻烂的，他是大家公认的“活档案”。全县近千名在职副科级以上县管干部，他不看档案，也能谈得出每人的基本情况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涂红刚历经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县乡换届工作，干部推荐、提名、考察、选举，他全程参与，每次都交上满意的答卷。不管是乡局级班子考察，上常委会材料，还是任免文件、工资调整，他都严格把关，做到高标准、零误差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他不仅是“活档案”，还是“政策通”。在工作笔记中，他写下大量与组织人事有关的政策、知识和思考。“不断健全干部选拔任用机制，让想干事的人有机会，会干事的人有舞台。”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年的积累，使他有能力去兑现这一诺言：他绘制的换届选举流程图，成了“工具书”；他直接组织实施的干部任前公示制在全省产生重大影响；他提议起草的干部重大事项“双报告”制、干部考察预告制等工作在全市推行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正是专注本职，勤于钻研，使只有中专学历的涂红刚，成为了县城里小有名气的“人事专家”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记者感言：人们常说，跟着组织部，年年有进步。涂红刚则视工作越干越好为最大的进步，在无私奉献、忘我工作中享受进步的快乐，实现人生的价值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忧民为民，公而忘私，他是忠诚事业的“公家人”</w:t>
      </w:r>
    </w:p>
    <w:p>
      <w:pPr>
        <w:pStyle w:val="Normal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干部科事多，矛盾也多，经常有老干部来上访。在干部群众面前，红刚总是轻言细语，笑颜相待，被老干部视作亲人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去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，义堂镇一名年过八旬的“隐消”干部（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，一批干部到生产队任职，称之“隐消”干部）来到组织部，反映生活补助没有发放。老人脾气大，情绪激动。涂红刚平心静气，笑着和老人拉家常。老人走后，他找镇里核实，督促落实。一个月后，事情圆满解决，老人特地赶来致谢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去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吴铺镇一名干部向组织部反映：自己未到年龄，却被要求退休。涂红刚一边安慰他，一边查阅档案。在干部档案上，一份入伍登记表上的出生日期显示，他已到退休年龄。看了档案，这名干部解释，当年为当兵，把年龄改大了。涂红刚又找出这名干部早期的个人自传，发现自传比入伍登记表记载的年龄小了两岁，随即报告部领导，撤销这名干部退休手续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妻子王梦琴说，红刚工作忙，早出晚归，家里的事，他无暇顾及。父亲说，红刚就像个“客人”，而且还是个不经常上门的贵客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涂红刚父母身体不好，姐姐、姐夫下岗多年，家里困难不少。今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正值全县干部调整，红刚忙得脚不离地。其间，红刚父亲肾囊肿晚期急需手术，他刚把父亲送进手术室就赶回单位。姐姐曾多次向涂红刚求助，要他帮忙安排个工作，可他不同意。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，年仅</w:t>
      </w:r>
      <w:r>
        <w:rPr>
          <w:sz w:val="32"/>
          <w:szCs w:val="32"/>
        </w:rPr>
        <w:t>38</w:t>
      </w:r>
      <w:r>
        <w:rPr>
          <w:sz w:val="32"/>
          <w:szCs w:val="32"/>
        </w:rPr>
        <w:t>岁的涂红刚，突发心脏病不幸离世。了解涂红刚的同事都说：“他心里其实装着自己的家人，只是他时刻视自己为‘公家人’，对工作更专注，对事业更忠诚。”</w:t>
      </w:r>
    </w:p>
    <w:p>
      <w:pPr>
        <w:pStyle w:val="Normal"/>
        <w:snapToGrid w:val="false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记者感言：忧民、为民，是党的要求，也是一名干部的本色。涂红刚“以百姓之心为心”，面对群众掏心窝子，解决困难实打实、心碰心，赢得了民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27:00Z</dcterms:created>
  <dc:creator>Duan Chengli</dc:creator>
  <dc:description/>
  <cp:keywords/>
  <dc:language>en-US</dc:language>
  <cp:lastModifiedBy>jx</cp:lastModifiedBy>
  <cp:lastPrinted>2014-01-24T10:27:00Z</cp:lastPrinted>
  <dcterms:modified xsi:type="dcterms:W3CDTF">2014-02-10T03:27:00Z</dcterms:modified>
  <cp:revision>2</cp:revision>
  <dc:subject/>
  <dc:title/>
</cp:coreProperties>
</file>