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年人事劳动统计工作有关说明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总体要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事劳动统计数据是农业部、院党组制定人事政策的重要依据，院属各单位要高度重视，确保统计数据客观准确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要认真学习劳资政策和统计法律法规，确保统计数据的规范。对职工人数、工资总额等概念要认真分析，明确数字的界定和范围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业技术人员、管理人员和劳动工资以及离退休等方面的相关统计中，各项数据要注意保持平衡关系，同一个单位上报相同内容的数据要统一。</w:t>
      </w:r>
    </w:p>
    <w:p>
      <w:pPr>
        <w:pStyle w:val="Normal"/>
        <w:spacing w:lineRule="exact" w:line="58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填报注意事项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下发光盘中不仅包括专用统计软件、从业人员及劳动报酬表、机构编制报表、事业单位人事制度改革情况统计表的电子版，还有软件操作指南、数据审核要点、报表说明及数据解释等，请务必认真学习，仔细阅读，按要求填报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资报表依据“谁发工资谁统计”的原则，而管理人才和专业技术人才报表则依据“在哪个单位任职哪个单位统计”的原则。对于有交流任职人员的单位，要认真掌握，避免重复统计或遗漏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凡涉及工资数据、平均人数等，均四舍五入，保留整数。</w:t>
      </w:r>
    </w:p>
    <w:p>
      <w:pPr>
        <w:pStyle w:val="Normal"/>
        <w:spacing w:lineRule="exact" w:line="58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“统计调查信息综合管理平台”的软件安装及填报</w:t>
      </w:r>
    </w:p>
    <w:p>
      <w:pPr>
        <w:pStyle w:val="Normal"/>
        <w:spacing w:lineRule="exact" w:line="580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软件安装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议使用</w:t>
      </w:r>
      <w:r>
        <w:rPr>
          <w:rFonts w:eastAsia="仿宋_GB2312" w:ascii="仿宋_GB2312" w:hAnsi="仿宋_GB2312"/>
          <w:sz w:val="32"/>
          <w:szCs w:val="32"/>
        </w:rPr>
        <w:t>WindowsXP</w:t>
      </w:r>
      <w:r>
        <w:rPr>
          <w:rFonts w:ascii="仿宋_GB2312" w:hAnsi="仿宋_GB2312" w:eastAsia="仿宋_GB2312"/>
          <w:sz w:val="32"/>
          <w:szCs w:val="32"/>
        </w:rPr>
        <w:t>操作系统，不推荐使用</w:t>
      </w:r>
      <w:r>
        <w:rPr>
          <w:rFonts w:eastAsia="仿宋_GB2312" w:ascii="仿宋_GB2312" w:hAnsi="仿宋_GB2312"/>
          <w:sz w:val="32"/>
          <w:szCs w:val="32"/>
        </w:rPr>
        <w:t>Vista</w:t>
      </w:r>
      <w:r>
        <w:rPr>
          <w:rFonts w:ascii="仿宋_GB2312" w:hAnsi="仿宋_GB2312" w:eastAsia="仿宋_GB2312"/>
          <w:sz w:val="32"/>
          <w:szCs w:val="32"/>
        </w:rPr>
        <w:t>操作系统和</w:t>
      </w:r>
      <w:r>
        <w:rPr>
          <w:rFonts w:eastAsia="仿宋_GB2312" w:ascii="仿宋_GB2312" w:hAnsi="仿宋_GB2312"/>
          <w:sz w:val="32"/>
          <w:szCs w:val="32"/>
        </w:rPr>
        <w:t>Windows7</w:t>
      </w:r>
      <w:r>
        <w:rPr>
          <w:rFonts w:ascii="仿宋_GB2312" w:hAnsi="仿宋_GB2312" w:eastAsia="仿宋_GB2312"/>
          <w:sz w:val="32"/>
          <w:szCs w:val="32"/>
        </w:rPr>
        <w:t>操作系统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统计调查信息综合管理平台”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统计中的“人力资源统计报表数据处理系统”内容基本一致，界面和操作流程存在差别，请认真阅读光盘中有关说明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“单位注册”对话框中，“单位编码”为本单位名称（简称）的首字母，如“人事局”的“单位编码”为</w:t>
      </w:r>
      <w:r>
        <w:rPr>
          <w:rFonts w:eastAsia="仿宋_GB2312" w:ascii="仿宋_GB2312" w:hAnsi="仿宋_GB2312"/>
          <w:sz w:val="32"/>
          <w:szCs w:val="32"/>
        </w:rPr>
        <w:t>rsj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《机关、事业单位工作人员工资统计报表》的填报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院属在京单位须填报表十至</w:t>
      </w:r>
      <w:r>
        <w:rPr>
          <w:rFonts w:ascii="仿宋_GB2312" w:hAnsi="仿宋_GB2312" w:eastAsia="仿宋_GB2312"/>
          <w:sz w:val="32"/>
          <w:szCs w:val="32"/>
        </w:rPr>
        <w:t>表十六、表十九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院属京外单位须填报表十至表十五、</w:t>
      </w:r>
      <w:r>
        <w:rPr>
          <w:rFonts w:ascii="仿宋_GB2312" w:hAnsi="仿宋_GB2312" w:eastAsia="仿宋_GB2312"/>
          <w:sz w:val="32"/>
          <w:szCs w:val="32"/>
        </w:rPr>
        <w:t>表十七、表十九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资报表中，内退人员均填报在“在职人员”中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人统十表》填写注意事项：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“上年末职工人数”必须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年报数据完全一致。职工人数增减情况中，需将院内调动的人数单独上报。</w:t>
      </w:r>
    </w:p>
    <w:p>
      <w:pPr>
        <w:pStyle w:val="Normal"/>
        <w:spacing w:lineRule="exact" w:line="58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凡“职工年末人数”大于“正式职工人数”的单位，需在“短期、临时用工工资”填入相应的工资数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院属各单位均按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类事业单位”填报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人统十一表》中，“绩效工资”一栏不填，将绩效工资纳入“其他津贴、补贴”一栏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人统十三表》中，执行一级专业技术岗位工资标准的人员，须报名单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人统十四表》填写注意事项：</w:t>
      </w:r>
    </w:p>
    <w:p>
      <w:pPr>
        <w:pStyle w:val="Normal"/>
        <w:spacing w:lineRule="exact" w:line="58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任职年限，按任现职级时间计算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事业单位工人工龄、任职年限情况，技工一级工龄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及以下的、技工二级工龄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及以下的、技工三级工龄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及以下的，要分别列出名单。</w:t>
      </w:r>
    </w:p>
    <w:p>
      <w:pPr>
        <w:pStyle w:val="Normal"/>
        <w:spacing w:lineRule="exact" w:line="580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《事业单位工作人员统计报表》的填报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的报表及指标解释变化较大，请各单位认真阅读以下说明，并以软件安装后的电子版表格内容为准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第二表》填写注意事项：</w:t>
      </w:r>
    </w:p>
    <w:p>
      <w:pPr>
        <w:pStyle w:val="Normal"/>
        <w:spacing w:lineRule="exact" w:line="58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“本年末实有退休人数”：指截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本单位实有退休的总人数，不含离休人数。</w:t>
      </w:r>
    </w:p>
    <w:p>
      <w:pPr>
        <w:pStyle w:val="Normal"/>
        <w:spacing w:lineRule="exact" w:line="58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院内调动、去世人员计入“本年度增加”或“本年度减少”栏内的“其他”项，必须附纸质材料说明情况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第三表》填写注意事项：</w:t>
      </w:r>
    </w:p>
    <w:p>
      <w:pPr>
        <w:pStyle w:val="Normal"/>
        <w:spacing w:lineRule="exact" w:line="58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只填写本单位管理岗位人员数，与《第四表》中的专业技术岗位人员</w:t>
      </w:r>
      <w:r>
        <w:rPr>
          <w:rFonts w:ascii="仿宋_GB2312" w:hAnsi="仿宋_GB2312" w:eastAsia="仿宋_GB2312"/>
          <w:sz w:val="32"/>
          <w:szCs w:val="32"/>
          <w:u w:val="single"/>
        </w:rPr>
        <w:t>不能</w:t>
      </w:r>
      <w:r>
        <w:rPr>
          <w:rFonts w:ascii="仿宋_GB2312" w:hAnsi="仿宋_GB2312" w:eastAsia="仿宋_GB2312"/>
          <w:sz w:val="32"/>
          <w:szCs w:val="32"/>
        </w:rPr>
        <w:t>重复计算。</w:t>
      </w:r>
    </w:p>
    <w:p>
      <w:pPr>
        <w:pStyle w:val="Normal"/>
        <w:spacing w:lineRule="exact" w:line="58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除中国水稻所外，各单位副所级干部（含保留待遇人员）填在“五级职员岗位”栏内。</w:t>
      </w:r>
    </w:p>
    <w:p>
      <w:pPr>
        <w:pStyle w:val="Normal"/>
        <w:spacing w:lineRule="exact" w:line="58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研究室（中心、系）的处级干部也作为管理人员统计。</w:t>
      </w:r>
    </w:p>
    <w:p>
      <w:pPr>
        <w:pStyle w:val="Normal"/>
        <w:spacing w:lineRule="exact" w:line="58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保留处级待遇的人员也要填入相应栏内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第四表》指聘用到专业技术岗位工作的人员，院机关各部门、后勤服务中心不填写此表，院属各单位管理岗位工作人员不计入此表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第五表》为今年新增报表，院机关各部门、后勤服务中心除工勤人员外全部计入此表，院属各单位中有专业技术职务的在管理岗位上任职的工作人员，即“双肩挑”人员，全部计入此表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第六表》中，一人有多个称号的特殊专业技术人员，在表内所列人员对应称号栏分别填写，但不得重复计入总数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第七表》中，“管理人员”（即第三表人员）和“专业技术人员”（即第四表人员）不能重复计算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第八表》填写注意事项：</w:t>
      </w:r>
    </w:p>
    <w:p>
      <w:pPr>
        <w:pStyle w:val="Normal"/>
        <w:spacing w:lineRule="exact" w:line="58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农业部农垦干部管理学院在培训渠道中属“其他培训机构”。</w:t>
      </w:r>
    </w:p>
    <w:p>
      <w:pPr>
        <w:pStyle w:val="Normal"/>
        <w:spacing w:lineRule="exact" w:line="58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“管理人员”和“专业技术人员”不能重复计算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第十表》纸质版报表有误，请以软件安装后的电子版报表为准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《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》填写专业技术人员现从事专业或研究方向。</w:t>
      </w:r>
    </w:p>
    <w:p>
      <w:pPr>
        <w:pStyle w:val="Normal"/>
        <w:spacing w:lineRule="exact" w:line="580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四、“全国农业系统国有单位人事劳动统计系统”的填报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院属各单位须填报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套报表中涉及的“层次”项，院属各单位都填在“省级”一栏，“领域”项，统一填在“种植业”一栏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》中的“编制（定员）数”是指</w:t>
      </w: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年中编办核定的编制数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》中的“农业行业特有津贴”包括：“有毒有害津贴”和“畜牧兽医特有津贴”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》中，各类工人情况要与《工资统计报表》十表、十一表相一致。</w:t>
      </w:r>
    </w:p>
    <w:p>
      <w:pPr>
        <w:pStyle w:val="Normal"/>
        <w:spacing w:lineRule="exact" w:line="58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《农业部直属事业单位人事制度改革情况统计表》的填报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实有人员总数”、“管理人员总数”、“专业技术人员总数”、“工勤人员总数”都包括“正式人员、劳动合同为一年及以上的编制外聘用人员”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有人员总数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管理人员总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专业技术人员总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工勤人员总数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正式在编人员总数≤实有人员总数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参加公开招聘人员数量”是指“本年度参加面向社会公开招聘考试的人数”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公开招聘进人比例”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公开招聘进人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进人总数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单位已执行几轮聘期”是指“本单位实行聘任制以来已执行几轮聘期”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单位聘期年限”是指“本单位最近一轮聘期的年限”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单位‘双肩挑’人员总数”是指“本单位岗位设置后同时聘任到管理和专技两类岗位的人员总数”。</w:t>
      </w:r>
    </w:p>
    <w:p>
      <w:pPr>
        <w:pStyle w:val="Normal"/>
        <w:spacing w:lineRule="exact" w:line="58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《机构编制统计表》的填报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报送加盖单位公章的《机构编制统计表》纸质材料一份，同时报送该表的电子文档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件）和单位法人证书副本复印件一份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〇一〇年十二月三十一日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33:00Z</dcterms:created>
  <dc:creator>lichanjuan</dc:creator>
  <dc:description/>
  <cp:keywords/>
  <dc:language>en-US</dc:language>
  <cp:lastModifiedBy>lichanjuan</cp:lastModifiedBy>
  <cp:lastPrinted>2010-12-22T09:53:00Z</cp:lastPrinted>
  <dcterms:modified xsi:type="dcterms:W3CDTF">2010-12-31T06:44:00Z</dcterms:modified>
  <cp:revision>680</cp:revision>
  <dc:subject/>
  <dc:title/>
</cp:coreProperties>
</file>