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农业科学院新录用人员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94"/>
        <w:gridCol w:w="906"/>
        <w:gridCol w:w="295"/>
        <w:gridCol w:w="213"/>
        <w:gridCol w:w="1245"/>
        <w:gridCol w:w="191"/>
        <w:gridCol w:w="596"/>
        <w:gridCol w:w="671"/>
        <w:gridCol w:w="376"/>
        <w:gridCol w:w="1458"/>
      </w:tblGrid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用单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录用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类别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岗位□        专业技术岗位□        工勤岗位□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录方式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□       面试□       考核□       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及工作经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和获奖等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（参加）项目、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成绩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检结果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领导签字：                          单位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说明：此表一式三份，用人单位、审批单位、个人档案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a</dc:creator>
  <dc:description/>
  <cp:keywords/>
  <dc:language>en-US</dc:language>
  <cp:lastModifiedBy>豆鹏</cp:lastModifiedBy>
  <cp:lastPrinted>2013-12-10T13:37:00Z</cp:lastPrinted>
  <dcterms:modified xsi:type="dcterms:W3CDTF">2016-05-11T02:18:00Z</dcterms:modified>
  <cp:revision>101</cp:revision>
  <dc:subject/>
  <dc:title>引进、调入科技骨干人员情况表</dc:title>
</cp:coreProperties>
</file>